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1.html"&gt;http://www.cction.com/report/202109/23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20892;&amp;#26449;&amp;#30005;&amp;#21830;&amp;#30340;&amp;#39640;&amp;#36895;&amp;#21457;&amp;#23637;&amp;#65292;&amp;#20256;&amp;#32479;&amp;#30005;&amp;#21830;&amp;#24040;&amp;#22836;&amp;#32439;&amp;#32439;&amp;#28041;&amp;#36275;&amp;#20892;&amp;#26449;&amp;#30005;&amp;#21830;&amp;#34892;&amp;#19994;&amp;#12290;&amp;#25968;&amp;#25454;&amp;#26174;&amp;#31034;&amp;#65292;2017&amp;#24180;&amp;#20892;&amp;#26449;&amp;#32593;&amp;#32476;&amp;#38646;&amp;#21806;&amp;#39069;&amp;#36798;&amp;#21040;12448.8&amp;#20159;&amp;#20803;&amp;#65292;&amp;#21516;&amp;#27604;&amp;#22686;&amp;#38271;39.1%&amp;#12290;&amp;#25454;&amp;#26368;&amp;#26032;&amp;#25968;&amp;#25454;&amp;#26174;&amp;#31034;&amp;#65292;2018&amp;#19978;&amp;#21322;&amp;#24180;&amp;#20892;&amp;#26449;&amp;#32593;&amp;#32476;&amp;#38646;&amp;#21806;&amp;#39069;&amp;#36798;&amp;#21040;6322.8&amp;#20159;&amp;#20803;&amp;#12290;&lt;/span&gt;&lt;/span&gt;&lt;/p&gt;&lt;div align="center"&gt;&lt;span style="font-size: small;"&gt;&lt;span style="font-family: Arial;"&gt;2014-2018&amp;#24180;&amp;#19978;&amp;#21322;&amp;#24180;&amp;#20013;&amp;#22269;&amp;#20892;&amp;#26449;&amp;#30005;&amp;#21830;&amp;#32593;&amp;#32476;&amp;#38646;&amp;#21806;&amp;#39069;&amp;#36208;&amp;#21183;&lt;/span&gt;&lt;/span&gt;&lt;/div&gt;&lt;div align="center"&gt;&lt;span style="font-size: small;"&gt;&lt;span style="font-family: Arial;"&gt;&lt;img src="/sitedata/resource/images/202109/20210909094000_m.png" excmsresource="resource:53612:m:1:/sitedata/resource/images/202109/20210909094000_m.png" alt="" /&gt;&lt;/span&gt;&lt;/span&gt;&lt;/div&gt;&lt;div&gt;&lt;span style="font-size: small;"&gt;&lt;span style="font-family: Arial;"&gt;&amp;nbsp; &amp;nbsp; &amp;nbsp; &amp;nbsp;&amp;nbsp;&amp;#25454;&amp;#20102;&amp;#35299;&amp;#65292;&amp;#38463;&amp;#37324;&amp;#24052;&amp;#24052;&amp;#22312;&amp;#20892;&amp;#26449;&amp;#36827;&amp;#34892;&amp;#20102;&amp;#21315;&amp;#21439;&amp;#19975;&amp;#26449;&amp;#25112;&amp;#30053;&amp;#24067;&amp;#23616;,&amp;#24182;&amp;#29992;3~5&amp;#24180;&amp;#26102;&amp;#38388;&amp;#25237;&amp;#36164;100&amp;#20159;&amp;#20803;&amp;#29992;&amp;#20197;&amp;#24314;&amp;#31435;1000&amp;#20010;&amp;#21439;&amp;#36816;&amp;#20316;&amp;#20013;&amp;#24515;&amp;#21644;10&amp;#19975;&amp;#20010;&amp;#26449;&amp;#26381;&amp;#21153;&amp;#28857;&amp;#12290;&amp;#21516;&amp;#26102;,&amp;#38463;&amp;#37324;&amp;#24052;&amp;#24052;&amp;#36824;&amp;#22312;&amp;#20840;&amp;#22269;24&amp;#20010;&amp;#30465;&amp;#30340;31&amp;#20010;&amp;#21439;&amp;#24314;&amp;#31435;&amp;#20102;&amp;#20892;&amp;#19994;&amp;#29305;&amp;#33394;&amp;#23637;&amp;#39302;,&amp;#22312;&amp;#20854;&amp;#32593;&amp;#31449;&amp;#27880;&amp;#20876;&amp;#30340;&amp;#20892;&amp;#36164;&amp;#38144;&amp;#21806;&amp;#24215;&amp;#38138;&amp;#24050;&amp;#36798;163&amp;#19975;&amp;#23478;&amp;#12290;&amp;#20892;&amp;#26449;&amp;#28120;&amp;#23453;&amp;#26159;&amp;#36739;&amp;#26089;&amp;#36827;&amp;#20837;&amp;#20892;&amp;#26449;&amp;#30340;&amp;#30005;&amp;#21830;&amp;#39033;&amp;#30446;&amp;#20043;&amp;#19968;&amp;#65292;&amp;#22312;&amp;#38463;&amp;#37324;&amp;#30340;&amp;#25903;&amp;#25345;&amp;#19979;&amp;#21457;&amp;#23637;&amp;#36805;&amp;#36895;&amp;#12290;&amp;#30446;&amp;#21069;&amp;#65292;&amp;#38463;&amp;#37324;&amp;#26071;&amp;#19979;&amp;#30340;&amp;#20892;&amp;#26449;&amp;#28120;&amp;#23453;&amp;#24050;&amp;#23413;&amp;#21270;&amp;#22521;&amp;#32946;&amp;#20986;160&amp;#22810;&amp;#20010;&amp;#21306;&amp;#22495;&amp;#20892;&amp;#19994;&amp;#21697;&amp;#29260;&amp;#65292;&amp;#19978;&amp;#32447;300&amp;#22810;&amp;#20010;&amp;#20852;&amp;#20892;&amp;#25206;&amp;#36139;&amp;#20135;&amp;#21697;&amp;#21644;23&amp;#20010;&amp;#28120;&amp;#20065;&amp;#29980;&amp;#31181;&amp;#26893;&amp;#31034;&amp;#33539;&amp;#22522;&amp;#22320;&amp;#12290;&amp;#27492;&amp;#22806;&amp;#65292;&amp;#38463;&amp;#37324;&amp;#24052;&amp;#24052;&amp;#38646;&amp;#21806;&amp;#24179;&amp;#21488;&amp;#26377;&amp;#36229;&amp;#36807;100&amp;#19975;&amp;#30340;&amp;#20892;&amp;#27665;&amp;#32593;&amp;#21830;&amp;#65292;&amp;#36229;&amp;#36807;1000&amp;#20159;&amp;#20803;&amp;#30340;&amp;#20892;&amp;#20135;&amp;#21697;&amp;#24180;&amp;#38144;&amp;#21806;&amp;#39069;&amp;#12290;&amp;#24314;&amp;#25104;&amp;#36229;&amp;#36807;3&amp;#19975;&amp;#20010;&amp;#26449;&amp;#32423;&amp;#26381;&amp;#21153;&amp;#31449;&amp;#65292;&amp;#36817;5&amp;#19975;&amp;#20010;&amp;#26449;&amp;#23567;&amp;#20108;&amp;#12290;&lt;/span&gt;&lt;/span&gt;&lt;/div&gt;&lt;div&gt;&lt;span style="font-size: small;"&gt;&lt;span style="font-family: Arial;"&gt;&amp;nbsp; &amp;nbsp; &amp;nbsp; &amp;nbsp;&amp;nbsp;&amp;#38646;&amp;#21806;&amp;#24179;&amp;#21488;&amp;#22312;832&amp;#20010;&amp;#22269;&amp;#23478;&amp;#32423;&amp;#36139;&amp;#22256;&amp;#21439;&amp;#65292;&amp;#25317;&amp;#26377;&amp;#27963;&amp;#36291;&amp;#32593;&amp;#36141;&amp;#29992;&amp;#25143;&amp;#36229;&amp;#36807;2800&amp;#19975;&amp;#65292;&amp;#20849;&amp;#23436;&amp;#25104;&amp;#20102;2074&amp;#20159;&amp;#20803;&amp;#28040;&amp;#36153;&amp;#12290;&amp;#38463;&amp;#37324;&amp;#28120;&amp;#23453;&amp;#26449;&amp;#25968;&amp;#37327;&amp;#20174;2013&amp;#24180;&amp;#30340;20&amp;#20010;&amp;#21457;&amp;#23637;&amp;#21040;2017&amp;#24180;&amp;#30340;2118&amp;#20010;&amp;#65292;&amp;#22235;&amp;#24180;&amp;#38388;&amp;#22686;&amp;#21152;&amp;#36817;2000&amp;#20010;&amp;#28120;&amp;#23453;&amp;#26449;&amp;#12290;&lt;/span&gt;&lt;/span&gt;&lt;/div&gt;&lt;div align="center"&gt;&lt;span style="font-size: small;"&gt;&lt;span style="font-family: Arial;"&gt;&amp;#20892;&amp;#26449;&amp;#38463;&amp;#37324;&amp;#28120;&amp;#23453;&amp;#25968;&amp;#37327;&amp;#36208;&amp;#21183;&lt;/span&gt;&lt;/span&gt;&lt;/div&gt;&lt;div align="center"&gt;&lt;span style="font-size: small;"&gt;&lt;span style="font-family: Arial;"&gt;&lt;img src="/sitedata/resource/images/202109/2021090909400089_m.png" excmsresource="resource:53613:m:1:/sitedata/resource/images/202109/202109090940008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24935;&amp;#20892;&amp;#1999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0013;&amp;#22269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0013;&amp;#22269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0013;&amp;#22269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04.html"&gt;&lt;span style="font-size: small;"&gt;&lt;span style="font-family: Arial;"&gt;&amp;#26234;&amp;#24935;&amp;#20892;&amp;#19994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234;&amp;#24935;&amp;#20892;&amp;#19994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234;&amp;#24935;&amp;#20892;&amp;#19994;&amp;#34892;&amp;#19994;&amp;#21457;&amp;#23637;&amp;#27010;&amp;#20917;&lt;/span&gt;&lt;/span&gt;&lt;/div&gt;&lt;div&gt;&lt;span style="font-size: small;"&gt;&lt;span style="font-family: Arial;"&gt;&amp;#19968;&amp;#12289;&amp;#20840;&amp;#29699;&amp;#26234;&amp;#24935;&amp;#20892;&amp;#19994;&amp;#34892;&amp;#19994;&amp;#21457;&amp;#23637;&amp;#29616;&amp;#29366;&lt;/span&gt;&lt;/span&gt;&lt;/div&gt;&lt;div&gt;&lt;span style="font-size: small;"&gt;&lt;span style="font-family: Arial;"&gt;&amp;#20108;&amp;#12289;&amp;#20840;&amp;#29699;&amp;#26234;&amp;#24935;&amp;#20892;&amp;#19994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6234;&amp;#24935;&amp;#20892;&amp;#19994;&amp;#34892;&amp;#19994;&amp;#21457;&amp;#23637;&amp;#27010;&amp;#20917;&lt;/span&gt;&lt;/span&gt;&lt;/div&gt;&lt;div&gt;&lt;span style="font-size: small;"&gt;&lt;span style="font-family: Arial;"&gt;&amp;#19968;&amp;#12289;&amp;#20013;&amp;#22269;&amp;#26234;&amp;#24935;&amp;#20892;&amp;#1999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234;&amp;#24935;&amp;#20892;&amp;#1999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234;&amp;#24935;&amp;#20892;&amp;#1999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6234;&amp;#24935;&amp;#20892;&amp;#19994;&amp;#34892;&amp;#19994;&amp;#25919;&amp;#31574;&amp;#29615;&amp;#22659;&lt;/span&gt;&lt;/span&gt;&lt;/div&gt;&lt;div align="left"&gt;&lt;span style="font-size: small;"&gt;&lt;span style="font-family: Arial;"&gt;2012&amp;#24180;&amp;#65292;&amp;#20013;&amp;#22269;&amp;#37325;&amp;#28857;&amp;#20851;&amp;#27880;&amp;ldquo;&amp;#26234;&amp;#24935;&amp;#20892;&amp;#19994;&amp;rdquo;&amp;#21457;&amp;#23637;&amp;#65292;&amp;#25552;&amp;#20986;&amp;#25512;&amp;#36827;&amp;ldquo;&amp;#31934;&amp;#20934;&amp;#20892;&amp;#19994;&amp;rdquo;&amp;#25216;&amp;#26415;&amp;#65307;2015&amp;#12289;2016&amp;#24180;&amp;#25552;&amp;#20986;&amp;#22312;&amp;ldquo;&amp;#26234;&amp;#33021;&amp;#20892;&amp;#19994;&amp;rdquo;&amp;#39046;&amp;#22495;&amp;#31361;&amp;#30772;&amp;#25216;&amp;#26415;&amp;#65307;2016&amp;#24180;&amp;#25552;&amp;#20986;&amp;#22823;&amp;#21147;&amp;#25512;&amp;#36827;&amp;#20449;&amp;#24687;&amp;#25216;&amp;#26415;&amp;#65292;&amp;#21253;&amp;#25324;&amp;ldquo;&amp;#20114;&amp;#32852;&amp;#32593;+&amp;#12289;&amp;#29289;&amp;#32852;&amp;#32593;&amp;#12289;&amp;#20113;&amp;#35745;&amp;#31639;&amp;#12289;&amp;#22823;&amp;#25968;&amp;#25454;&amp;#12289;&amp;#36965;&amp;#24863;&amp;rdquo;&amp;#65307;2017&amp;#24180;&amp;#33267;2019&amp;#24180;&amp;#36830;&amp;#32493;&amp;#19977;&amp;#24180;&amp;#25552;&amp;#20986;&amp;#21152;&amp;#24378;&amp;ldquo;&amp;#26234;&amp;#24935;&amp;#20892;&amp;#19994;&amp;rdquo;&amp;#31185;&amp;#25216;&amp;#30740;&amp;#21457;&amp;#12290;&lt;/span&gt;&lt;/span&gt;&lt;/div&gt;&lt;div align="center"&gt;&lt;table border="1" cellspacing="0" cellpadding="0"&gt;  &lt;tbody&gt;&lt;tr&gt;   &lt;td width="78" valign="top"&gt;&lt;div align="center"&gt;&lt;span style="font-size: small;"&gt;&lt;span style="font-family: Arial;"&gt;&amp;#24180;&amp;#24230;&lt;/span&gt;&lt;/span&gt;&lt;/div&gt;&lt;/td&gt;   &lt;td width="140" valign="top"&gt;&lt;div align="center"&gt;&lt;span style="font-size: small;"&gt;&lt;span style="font-family: Arial;"&gt;&amp;#25919;&amp;#31574;&amp;#21517;&amp;#31216;&lt;/span&gt;&lt;/span&gt;&lt;/div&gt;&lt;/td&gt;   &lt;td width="336" valign="top"&gt;&lt;div align="left"&gt;&lt;span style="font-size: small;"&gt;&lt;span style="font-family: Arial;"&gt;&amp;#30456;&amp;#20851;&amp;#20869;&amp;#23481;&lt;/span&gt;&lt;/span&gt;&lt;/div&gt;&lt;/td&gt;  &lt;/tr&gt;  &lt;tr&gt;   &lt;td width="78" valign="top"&gt;&lt;div align="center"&gt;&lt;span style="font-size: small;"&gt;&lt;span style="font-family: Arial;"&gt;2012&lt;/span&gt;&lt;/span&gt;&lt;/div&gt;&lt;/td&gt;   &lt;td width="140" valign="top"&gt;&lt;div align="center"&gt;&lt;span style="font-size: small;"&gt;&lt;span style="font-family: Arial;"&gt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span&gt;&lt;/div&gt;&lt;/td&gt;   &lt;td width="336" valign="top"&gt;&lt;div align="center"&gt;&lt;span style="font-size: small;"&gt;&lt;span style="font-family: Arial;"&gt;&amp;#21152;&amp;#24555;&amp;#25512;&amp;#36827;&amp;#21069;&amp;#27839;&amp;#25216;&amp;#26415;&amp;#30740;&amp;#31350;&amp;#65292;&amp;#22312;&amp;#20892;&amp;#19994;&amp;#29983;&amp;#29289;&amp;#25216;&amp;#26415;&amp;#12289;&amp;#20449;&amp;#24687;&amp;#25216;&amp;#26415;&amp;#12289;&amp;#26032;&amp;#26448;&amp;#26009;&amp;#25216;&amp;#26415;&amp;#12289;&amp;#20808;&amp;#36827;&amp;#21046;&amp;#36896;&amp;#25216;&amp;#26415;&amp;#12289;&amp;#31934;&amp;#20934;&amp;#20892;&amp;#19994;&amp;#25216;&amp;#26415;&amp;#31561;&amp;#26041;&amp;#38754;&amp;#21462;&amp;#24471;&amp;#19968;&amp;#25209;&amp;#37325;&amp;#22823;&amp;#33258;&amp;#20027;&amp;#21019;&amp;#26032;&amp;#25104;&amp;#26524;&amp;#65292;&amp;#25250;&amp;#21344;&amp;#29616;&amp;#20195;&amp;#20892;&amp;#19994;&amp;#31185;&amp;#25216;&amp;#21046;&amp;#39640;&amp;#28857;&amp;#12290;&amp;#30528;&amp;#21147;&amp;#31361;&amp;#30772;&amp;#20892;&amp;#19994;&amp;#25216;&amp;#26415;&amp;#29942;&amp;#39048;&amp;#65292;&amp;#22312;&amp;#33391;&amp;#31181;&amp;#22521;&amp;#32946;&amp;#12289;&amp;#33410;&amp;#26412;&amp;#38477;&amp;#32791;&amp;#12289;&amp;#33410;&amp;#27700;&amp;#28748;&amp;#28297;&amp;#12289;&amp;#20892;&amp;#26426;&amp;#35013;&amp;#22791;&amp;#12289;&amp;#26032;&amp;#22411;&amp;#32933;&amp;#33647;&amp;#12289;&amp;#30123;&amp;#30149;&amp;#38450;&amp;#25511;&amp;#12289;&amp;#21152;&amp;#24037;&amp;#36142;&amp;#36816;&amp;#12289;&amp;#24490;&amp;#29615;&amp;#20892;&amp;#19994;&amp;#12289;&amp;#28023;&amp;#27915;&amp;#20892;&amp;#19994;&amp;#12289;&amp;#20892;&amp;#26449;&amp;#27665;&amp;#29983;&amp;#31561;&amp;#26041;&amp;#38754;&amp;#21462;&amp;#24471;&amp;#19968;&amp;#25209;&amp;#37325;&amp;#22823;&amp;#23454;&amp;#29992;&amp;#25216;&amp;#26415;&amp;#25104;&amp;#26524;&amp;#12290;&lt;/span&gt;&lt;/span&gt;&lt;/div&gt;&lt;/td&gt;  &lt;/tr&gt;  &lt;tr&gt;   &lt;td width="78" valign="top"&gt;&lt;div align="center"&gt;&lt;span style="font-size: small;"&gt;&lt;span style="font-family: Arial;"&gt;2013&lt;/span&gt;&lt;/span&gt;&lt;/div&gt;&lt;/td&gt;   &lt;td width="140" valign="top"&gt;&lt;div align="center"&gt;&lt;span style="font-size: small;"&gt;&lt;span style="font-family: Arial;"&gt;&amp;#12298;&amp;#20851;&amp;#20110;&amp;#21152;&amp;#24555;&amp;#21457;&amp;#23637;&amp;#29616;&amp;#20195;&amp;#20892;&amp;#19994;&amp;#36827;&amp;#19968;&amp;#27493;&amp;#22686;&amp;#24378;&amp;#20892;&amp;#26449;&amp;#21457;&amp;#23637;&amp;#27963;&amp;#21147;&amp;#30340;&amp;#33509;&amp;#24178;&amp;#24847;&amp;#35265;&amp;#12299;&lt;/span&gt;&lt;/span&gt;&lt;/div&gt;&lt;/td&gt;   &lt;td width="336" valign="top"&gt;&lt;div align="center"&gt;&lt;span style="font-size: small;"&gt;&lt;span style="font-family: Arial;"&gt;&amp;#21152;&amp;#24555;&amp;#29992;&amp;#20449;&amp;#24687;&amp;#21270;&amp;#25163;&amp;#27573;&amp;#25512;&amp;#36827;&amp;#29616;&amp;#20195;&amp;#20892;&amp;#19994;&amp;#24314;&amp;#35774;&amp;#65292;&amp;#21551;&amp;#21160;&amp;#37329;&amp;#20892;&amp;#24037;&amp;#31243;&amp;#20108;&amp;#26399;&amp;#65292;&amp;#25512;&amp;#21160;&amp;#22269;&amp;#23478;&amp;#20892;&amp;#26449;&amp;#20449;&amp;#24687;&amp;#21270;&amp;#35797;&amp;#28857;&amp;#30465;&amp;#24314;&amp;#35774;&amp;#12290;&amp;#21457;&amp;#23637;&amp;#20892;&amp;#19994;&amp;#20449;&amp;#24687;&amp;#26381;&amp;#21153;&amp;#65292;&amp;#37325;&amp;#28857;&amp;#24320;&amp;#21457;&amp;#20449;&amp;#24687;&amp;#37319;&amp;#38598;&amp;#12289;&amp;#31934;&amp;#20934;&amp;#20316;&amp;#19994;&amp;#12289;&amp;#20892;&amp;#26449;&amp;#36828;&amp;#31243;&amp;#25968;&amp;#23383;&amp;#21270;&amp;#21644;&amp;#21487;&amp;#35270;&amp;#21270;&amp;#12289;&amp;#27668;&amp;#35937;&amp;#39044;&amp;#27979;&amp;#39044;&amp;#25253;&amp;#12289;&amp;#28798;&amp;#23475;&amp;#39044;&amp;#35686;&amp;#31561;&amp;#25216;&amp;#26415;&amp;#12290;&lt;/span&gt;&lt;/span&gt;&lt;/div&gt;&lt;/td&gt;  &lt;/tr&gt;  &lt;tr&gt;   &lt;td width="78" valign="top"&gt;&lt;div align="center"&gt;&lt;span style="font-size: small;"&gt;&lt;span style="font-family: Arial;"&gt;2014&lt;/span&gt;&lt;/span&gt;&lt;/div&gt;&lt;/td&gt;   &lt;td width="140" valign="top"&gt;&lt;div align="center"&gt;&lt;span style="font-size: small;"&gt;&lt;span style="font-family: Arial;"&gt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span&gt;&lt;/span&gt;&lt;/div&gt;&lt;/td&gt;   &lt;td width="336" valign="top"&gt;&lt;div align="center"&gt;&lt;span style="font-size: small;"&gt;&lt;span style="font-family: Arial;"&gt;&amp;#21152;&amp;#22823;&amp;#20892;&amp;#19994;&amp;#31185;&amp;#25216;&amp;#21019;&amp;#26032;&amp;#24179;&amp;#21488;&amp;#22522;&amp;#22320;&amp;#24314;&amp;#35774;&amp;#21644;&amp;#25216;&amp;#26415;&amp;#38598;&amp;#25104;&amp;#25512;&amp;#24191;&amp;#21147;&amp;#24230;&amp;#65292;&amp;#25512;&amp;#21160;&amp;#21457;&amp;#23637;&amp;#22269;&amp;#23478;&amp;#20892;&amp;#19994;&amp;#31185;&amp;#25216;&amp;#22253;&amp;#21306;&amp;#21327;&amp;#21516;&amp;#21019;&amp;#26032;&amp;#25112;&amp;#30053;&amp;#32852;&amp;#30431;&amp;#65292;&amp;#25903;&amp;#25345;&amp;#29616;&amp;#20195;&amp;#20892;&amp;#19994;&amp;#20135;&amp;#19994;&amp;#25216;&amp;#26415;&amp;#20307;&amp;#31995;&amp;#24314;&amp;#35774;&amp;#12290;&amp;rdquo;&amp;ldquo;&amp;#21152;&amp;#24378;&amp;#20197;&amp;#20998;&amp;#23376;&amp;#32946;&amp;#31181;&amp;#20026;&amp;#37325;&amp;#28857;&amp;#30340;&amp;#22522;&amp;#30784;&amp;#30740;&amp;#31350;&amp;#21644;&amp;#29983;&amp;#29289;&amp;#25216;&amp;#26415;&amp;#24320;&amp;#21457;&amp;#65292;&amp;#24314;&amp;#35774;&amp;#20197;&amp;#20892;&amp;#19994;&amp;#29289;&amp;#32852;&amp;#32593;&amp;#21644;&amp;#31934;&amp;#20934;&amp;#35013;&amp;#22791;&amp;#20026;&amp;#37325;&amp;#28857;&amp;#30340;&amp;#20892;&amp;#19994;&amp;#20840;&amp;#31243;&amp;#20449;&amp;#24687;&amp;#21270;&amp;#21644;&amp;#26426;&amp;#26800;&amp;#21270;&amp;#25216;&amp;#26415;&amp;#20307;&amp;#31995;&amp;#65292;&amp;#25512;&amp;#36827;&amp;#20197;&amp;#35774;&amp;#26045;&amp;#20892;&amp;#19994;&amp;#21644;&amp;#20892;&amp;#20135;&amp;#21697;&amp;#31934;&amp;#28145;&amp;#21152;&amp;#24037;&amp;#20026;&amp;#37325;&amp;#28857;&amp;#30340;&amp;#26032;&amp;#20852;&amp;#20135;&amp;#19994;&amp;#25216;&amp;#26415;&amp;#30740;&amp;#21457;&amp;#65292;&amp;#32452;&amp;#32455;&amp;#37325;&amp;#22823;&amp;#20892;&amp;#19994;&amp;#31185;&amp;#25216;&amp;#25915;&amp;#20851;&amp;#12290;&lt;/span&gt;&lt;/span&gt;&lt;/div&gt;&lt;/td&gt;  &lt;/tr&gt;  &lt;tr&gt;   &lt;td width="78" valign="top"&gt;&lt;div align="center"&gt;&lt;span style="font-size: small;"&gt;&lt;span style="font-family: Arial;"&gt;2015&lt;/span&gt;&lt;/span&gt;&lt;/div&gt;&lt;/td&gt;   &lt;td width="140" valign="top"&gt;&lt;div align="center"&gt;&lt;span style="font-size: small;"&gt;&lt;span style="font-family: Arial;"&gt;&amp;#12298;&amp;#20851;&amp;#20110;&amp;#21152;&amp;#22823;&amp;#25913;&amp;#38761;&amp;#21019;&amp;#26032;&amp;#21147;&amp;#24230;&amp;#21152;&amp;#24555;&amp;#20892;&amp;#19994;&amp;#29616;&amp;#20195;&amp;#21270;&amp;#24314;&amp;#35774;&amp;#30340;&amp;#33509;&amp;#24178;&amp;#24847;&amp;#35265;&amp;#12299;&lt;/span&gt;&lt;/span&gt;&lt;/div&gt;&lt;/td&gt;   &lt;td width="336" valign="top"&gt;&lt;div align="center"&gt;&lt;span style="font-size: small;"&gt;&lt;span style="font-family: Arial;"&gt;&amp;#21152;&amp;#24555;&amp;#20892;&amp;#19994;&amp;#31185;&amp;#25216;&amp;#21019;&amp;#26032;&amp;#65292;&amp;#22312;&amp;#29983;&amp;#29289;&amp;#32946;&amp;#31181;&amp;#12289;&amp;#26234;&amp;#33021;&amp;#20892;&amp;#19994;&amp;#12289;&amp;#20892;&amp;#26426;&amp;#35013;&amp;#22791;&amp;#12289;&amp;#29983;&amp;#24577;&amp;#29615;&amp;#20445;&amp;#31561;&amp;#39046;&amp;#22495;&amp;#21462;&amp;#24471;&amp;#37325;&amp;#22823;&amp;#31361;&amp;#30772;&amp;#12290;&amp;#21152;&amp;#24378;&amp;#20892;&amp;#19994;&amp;#36716;&amp;#22522;&amp;#22240;&amp;#29983;&amp;#29289;&amp;#25216;&amp;#26415;&amp;#30740;&amp;#31350;&amp;#12289;&amp;#23433;&amp;#20840;&amp;#31649;&amp;#29702;&amp;#12289;&amp;#31185;&amp;#23398;&amp;#26222;&amp;#21450;&amp;#12290;&amp;#25903;&amp;#25345;&amp;#20892;&amp;#26426;&amp;#12289;&amp;#21270;&amp;#32933;&amp;#12289;&amp;#20892;&amp;#33647;&amp;#20225;&amp;#19994;&amp;#25216;&amp;#26415;&amp;#21019;&amp;#26032;&amp;#12290;&lt;/span&gt;&lt;/span&gt;&lt;/div&gt;&lt;/td&gt;  &lt;/tr&gt;  &lt;tr&gt;   &lt;td width="78" valign="top"&gt;&lt;div align="center"&gt;&lt;span style="font-size: small;"&gt;&lt;span style="font-family: Arial;"&gt;2016&lt;/span&gt;&lt;/span&gt;&lt;/div&gt;&lt;/td&gt;   &lt;td width="140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98;&amp;#20851;&amp;#20110;&amp;#33853;&amp;#23454;&amp;#21457;&amp;#23637;&amp;#26032;&amp;#29702;&amp;#24565;&amp;#21152;&amp;#24555;&amp;#20892;&amp;#19994;&amp;#29616;&amp;#20195;&amp;#21270;&amp;#23454;&amp;#29616;&amp;#20840;&amp;#38754;&amp;#23567;&amp;#24247;&amp;#30446;&amp;#26631;&amp;#30340;&amp;#33509;&amp;#24178;&amp;#24847;&amp;#35265;&amp;#12299;&lt;/span&gt;&lt;/span&gt;&lt;/div&gt;&lt;/td&gt;   &lt;td width="336" valign="top"&gt;&lt;div align="center"&gt;&lt;span style="font-size: small;"&gt;&lt;span style="font-family: Arial;"&gt;&amp;#21152;&amp;#24555;&amp;#30740;&amp;#21457;&amp;#39640;&amp;#31471;&amp;#20892;&amp;#26426;&amp;#35013;&amp;#22791;&amp;#21450;&amp;#20851;&amp;#38190;&amp;#26680;&amp;#24515;&amp;#38646;&amp;#37096;&amp;#20214;&amp;#65292;&amp;#25552;&amp;#21319;&amp;#20027;&amp;#35201;&amp;#20892;&amp;#20316;&amp;#29289;&amp;#29983;&amp;#20135;&amp;#20840;&amp;#31243;&amp;#26426;&amp;#26800;&amp;#21270;&amp;#27700;&amp;#24179;&amp;#65292;&amp;#25512;&amp;#36827;&amp;#26519;&amp;#19994;&amp;#35013;&amp;#22791;&amp;#29616;&amp;#20195;&amp;#21270;&amp;#12290;&amp;#22823;&amp;#21147;&amp;#25512;&amp;#36827;&amp;lsquo;&amp;#20114;&amp;#32852;&amp;#32593;+&amp;rsquo;&amp;#29616;&amp;#20195;&amp;#20892;&amp;#19994;&amp;#65292;&amp;#24212;&amp;#29992;&amp;#29289;&amp;#32852;&amp;#32593;&amp;#12289;&amp;#20113;&amp;#35745;&amp;#31639;&amp;#12289;&amp;#22823;&amp;#25968;&amp;#25454;&amp;#12289;&amp;#31227;&amp;#21160;&amp;#20114;&amp;#32852;&amp;#31561;&amp;#29616;&amp;#20195;&amp;#20449;&amp;#24687;&amp;#25216;&amp;#26415;&amp;#65292;&amp;#25512;&amp;#21160;&amp;#20892;&amp;#19994;&amp;#20840;&amp;#20135;&amp;#19994;&amp;#38142;&amp;#25913;&amp;#36896;&amp;#21319;&amp;#32423;&amp;#12290;&amp;#22823;&amp;#21147;&amp;#21457;&amp;#23637;&amp;#26234;&amp;#24935;&amp;#27668;&amp;#35937;&amp;#21644;&amp;#20892;&amp;#19994;&amp;#36965;&amp;#24863;&amp;#25216;&amp;#26415;&amp;#24212;&amp;#29992;&amp;#12290;&lt;/span&gt;&lt;/span&gt;&lt;/div&gt;&lt;/td&gt;  &lt;/tr&gt;  &lt;tr&gt;   &lt;td width="78" valign="top"&gt;&lt;div align="center"&gt;&lt;span style="font-size: small;"&gt;&lt;span style="font-family: Arial;"&gt;2017&lt;/span&gt;&lt;/span&gt;&lt;/div&gt;&lt;/td&gt;   &lt;td width="140" valign="top"&gt;&lt;div align="center"&gt;&lt;span style="font-size: small;"&gt;&lt;span style="font-family: Arial;"&gt;&amp;#12298;&amp;#20851;&amp;#20110;&amp;#28145;&amp;#20837;&amp;#25512;&amp;#36827;&amp;#20892;&amp;#19994;&amp;#20379;&amp;#32473;&amp;#20391;&amp;#32467;&amp;#26500;&amp;#24615;&amp;#25913;&amp;#38761;&amp;#21152;&amp;#24555;&amp;#22521;&amp;#32946;&amp;#20892;&amp;#19994;&amp;#20892;&amp;#26449;&amp;#21457;&amp;#23637;&amp;#26032;&amp;#21160;&amp;#33021;&amp;#30340;&amp;#33509;&amp;#24178;&amp;#24847;&amp;#35265;&amp;#12299;&lt;/span&gt;&lt;/span&gt;&lt;/div&gt;&lt;/td&gt;   &lt;td width="336" valign="top"&gt;&lt;div align="center"&gt;&lt;span style="font-size: small;"&gt;&lt;span style="font-family: Arial;"&gt;&amp;#21152;&amp;#22823;&amp;#23454;&amp;#26045;&amp;#31181;&amp;#19994;&amp;#33258;&amp;#20027;&amp;#21019;&amp;#26032;&amp;#37325;&amp;#22823;&amp;#24037;&amp;#31243;&amp;#21644;&amp;#20027;&amp;#35201;&amp;#20892;&amp;#20316;&amp;#29289;&amp;#33391;&amp;#31181;&amp;#32852;&amp;#21512;&amp;#25915;&amp;#20851;&amp;#21147;&amp;#24230;&amp;#65292;&amp;#21152;&amp;#24555;&amp;#36866;&amp;#23452;&amp;#26426;&amp;#26800;&amp;#21270;&amp;#29983;&amp;#20135;&amp;#12289;&amp;#20248;&amp;#36136;&amp;#39640;&amp;#20135;&amp;#22810;&amp;#25239;&amp;#24191;&amp;#36866;&amp;#26032;&amp;#21697;&amp;#31181;&amp;#36873;&amp;#32946;&amp;#12290;&amp;#21152;&amp;#24378;&amp;#20013;&amp;#20302;&amp;#20135;&amp;#30000;&amp;#25913;&amp;#33391;&amp;#12289;&amp;#32463;&amp;#27982;&amp;#20316;&amp;#29289;&amp;#12289;&amp;#33609;&amp;#39135;&amp;#30044;&amp;#29287;&amp;#19994;&amp;#12289;&amp;#28023;&amp;#27915;&amp;#29287;&amp;#22330;&amp;#12289;&amp;#26234;&amp;#24935;&amp;#20892;&amp;#19994;&amp;#12289;&amp;#20892;&amp;#26519;&amp;#20135;&amp;#21697;&amp;#31934;&amp;#28145;&amp;#21152;&amp;#24037;&amp;#12289;&amp;#20179;&amp;#20648;&amp;#29289;&amp;#27969;&amp;#31561;&amp;#31185;&amp;#25216;&amp;#30740;&amp;#21457;&amp;#12290;&amp;#21152;&amp;#24555;&amp;#30740;&amp;#21457;&amp;#36866;&amp;#23452;&amp;#19992;&amp;#38517;&amp;#23665;&amp;#21306;&amp;#12289;&amp;#35774;&amp;#26045;&amp;#20892;&amp;#19994;&amp;#12289;&amp;#30044;&amp;#31165;&amp;#27700;&amp;#20135;&amp;#20859;&amp;#27542;&amp;#30340;&amp;#20892;&amp;#26426;&amp;#35013;&amp;#22791;&amp;#65292;&amp;#25552;&amp;#21319;&amp;#20892;&amp;#26426;&amp;#26680;&amp;#24515;&amp;#38646;&amp;#37096;&amp;#20214;&amp;#33258;&amp;#20027;&amp;#30740;&amp;#21457;&amp;#33021;&amp;#21147;&amp;#12290;&amp;#25903;&amp;#25345;&amp;#22320;&amp;#26041;&amp;#24320;&amp;#23637;&amp;#29305;&amp;#33394;&amp;#20248;&amp;#21183;&amp;#20135;&amp;#19994;&amp;#25216;&amp;#26415;&amp;#30740;&amp;#21457;&amp;#12290;&lt;/span&gt;&lt;/span&gt;&lt;/div&gt;&lt;/td&gt;  &lt;/tr&gt;  &lt;tr&gt;   &lt;td width="78" valign="top"&gt;&lt;div align="center"&gt;&lt;span style="font-size: small;"&gt;&lt;span style="font-family: Arial;"&gt;2018&lt;/span&gt;&lt;/span&gt;&lt;/div&gt;&lt;/td&gt;   &lt;td width="140" valign="top"&gt;&lt;div align="center"&gt;&lt;span style="font-size: small;"&gt;&lt;span style="font-family: Arial;"&gt;&amp;#12298;&amp;#20851;&amp;#20110;&amp;#23454;&amp;#26045;&amp;#20065;&amp;#26449;&amp;#25391;&amp;#20852;&amp;#25112;&amp;#30053;&amp;#30340;&amp;#24847;&amp;#35265;&amp;#12299;&lt;/span&gt;&lt;/span&gt;&lt;/div&gt;&lt;/td&gt;   &lt;td width="336" valign="top"&gt;&lt;div align="center"&gt;&lt;span style="font-size: small;"&gt;&lt;span style="font-family: Arial;"&gt;&amp;#25512;&amp;#36827;&amp;#25105;&amp;#22269;&amp;#20892;&amp;#26426;&amp;#35013;&amp;#22791;&amp;#20135;&amp;#19994;&amp;#36716;&amp;#22411;&amp;#21319;&amp;#32423;&amp;#65292;&amp;#21152;&amp;#24378;&amp;#31185;&amp;#30740;&amp;#26426;&amp;#26500;&amp;#12289;&amp;#35774;&amp;#22791;&amp;#21046;&amp;#36896;&amp;#20225;&amp;#19994;&amp;#32852;&amp;#21512;&amp;#25915;&amp;#20851;&amp;#65292;&amp;#36827;&amp;#19968;&amp;#27493;&amp;#25552;&amp;#39640;&amp;#22823;&amp;#23447;&amp;#20892;&amp;#20316;&amp;#29289;&amp;#26426;&amp;#26800;&amp;#22269;&amp;#20135;&amp;#21270;&amp;#27700;&amp;#24179;&amp;#65292;&amp;#21152;&amp;#24555;&amp;#30740;&amp;#21457;&amp;#32463;&amp;#27982;&amp;#20316;&amp;#29289;&amp;#12289;&amp;#20859;&amp;#27542;&amp;#19994;&amp;#12289;&amp;#19992;&amp;#38517;&amp;#23665;&amp;#21306;&amp;#20892;&amp;#26519;&amp;#26426;&amp;#26800;&amp;#65292;&amp;#21457;&amp;#23637;&amp;#39640;&amp;#31471;&amp;#20892;&amp;#26426;&amp;#35013;&amp;#22791;&amp;#21046;&amp;#36896;&amp;#12290;&amp;#20248;&amp;#21270;&amp;#20892;&amp;#19994;&amp;#20174;&amp;#19994;&amp;#32773;&amp;#32467;&amp;#26500;&amp;#65292;&amp;#21152;&amp;#24555;&amp;#24314;&amp;#35774;&amp;#30693;&amp;#35782;&amp;#22411;&amp;#12289;&amp;#25216;&amp;#33021;&amp;#22411;&amp;#12289;&amp;#21019;&amp;#26032;&amp;#22411;&amp;#20892;&amp;#19994;&amp;#32463;&amp;#33829;&amp;#32773;&amp;#38431;&amp;#20237;&amp;#12290;&amp;#22823;&amp;#21147;&amp;#21457;&amp;#23637;&amp;#25968;&amp;#23383;&amp;#20892;&amp;#19994;&amp;#65292;&amp;#23454;&amp;#26045;&amp;#26234;&amp;#24935;&amp;#20892;&amp;#19994;&amp;#26519;&amp;#19994;&amp;#27700;&amp;#21033;&amp;#24037;&amp;#31243;&amp;#65292;&amp;#25512;&amp;#36827;&amp;#29289;&amp;#32852;&amp;#32593;&amp;#35797;&amp;#39564;&amp;#31034;&amp;#33539;&amp;#21644;&amp;#36965;&amp;#24863;&amp;#25216;&amp;#26415;&amp;#24212;&amp;#29992;&amp;#12290;&lt;/span&gt;&lt;/span&gt;&lt;/div&gt;&lt;/td&gt;  &lt;/tr&gt;  &lt;tr&gt;   &lt;td width="78" valign="top"&gt;&lt;div align="center"&gt;&lt;span style="font-size: small;"&gt;&lt;span style="font-family: Arial;"&gt;2019&lt;/span&gt;&lt;/span&gt;&lt;/div&gt;&lt;/td&gt;   &lt;td width="140" valign="top"&gt;&lt;div align="center"&gt;&lt;span style="font-size: small;"&gt;&lt;span style="font-family: Arial;"&gt;&amp;#122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span&gt;&lt;/span&gt;&lt;/div&gt;&lt;/td&gt;   &lt;td width="336" valign="top"&gt;&lt;div align="center"&gt;&lt;span style="font-size: small;"&gt;&lt;span style="font-family: Arial;"&gt;&amp;#24378;&amp;#21270;&amp;#21019;&amp;#26032;&amp;#39537;&amp;#21160;&amp;#21457;&amp;#23637;&amp;#65292;&amp;#23454;&amp;#26045;&amp;#20892;&amp;#19994;&amp;#20851;&amp;#38190;&amp;#26680;&amp;#24515;&amp;#25216;&amp;#26415;&amp;#25915;&amp;#20851;&amp;#34892;&amp;#21160;&amp;#65292;&amp;#22521;&amp;#32946;&amp;#19968;&amp;#25209;&amp;#20892;&amp;#19994;&amp;#25112;&amp;#30053;&amp;#31185;&amp;#25216;&amp;#21019;&amp;#26032;&amp;#21147;&amp;#37327;&amp;#65292;&amp;#25512;&amp;#21160;&amp;#29983;&amp;#29289;&amp;#31181;&amp;#19994;&amp;#12289;&amp;#37325;&amp;#22411;&amp;#20892;&amp;#26426;&amp;#12289;&amp;#26234;&amp;#24935;&amp;#20892;&amp;#19994;&amp;#12289;&amp;#32511;&amp;#33394;&amp;#25237;&amp;#20837;&amp;#21697;&amp;#31561;&amp;#39046;&amp;#22495;&amp;#33258;&amp;#20027;&amp;#21019;&amp;#26032;&amp;#12290;&amp;#28145;&amp;#20837;&amp;#25512;&amp;#36827;&amp;ldquo;&amp;#20114;&amp;#32852;&amp;#32593;+&amp;#20892;&amp;#19994;&amp;rdquo;&amp;#65292;&amp;#25193;&amp;#22823;&amp;#20892;&amp;#19994;&amp;#29289;&amp;#32852;&amp;#32593;&amp;#31034;&amp;#33539;&amp;#24212;&amp;#29992;&amp;#12290;&amp;#25512;&amp;#36827;&amp;#37325;&amp;#35201;&amp;#20892;&amp;#20135;&amp;#21697;&amp;#20840;&amp;#20135;&amp;#19994;&amp;#38142;&amp;#22823;&amp;#25968;&amp;#25454;&amp;#24314;&amp;#35774;&amp;#65292;&amp;#21152;&amp;#24378;&amp;#22269;&amp;#23478;&amp;#25968;&amp;#23383;&amp;#20892;&amp;#19994;&amp;#20892;&amp;#26449;&amp;#31995;&amp;#32479;&amp;#24314;&amp;#35774;&amp;#12290;&lt;/span&gt;&lt;/span&gt;&lt;/div&gt;&lt;/td&gt;  &lt;/tr&gt; &lt;/tbody&gt;&lt;/table&gt;&lt;/div&gt;&lt;div&gt;&lt;span style="font-size: small;"&gt;&lt;span style="font-family: Arial;"&gt;&amp;#31532;&amp;#20116;&amp;#33410; &amp;#26234;&amp;#24935;&amp;#20892;&amp;#1999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6234;&amp;#24935;&amp;#20892;&amp;#19994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234;&amp;#24935;&amp;#20892;&amp;#19994;&amp;#34892;&amp;#19994;&amp;#24066;&amp;#22330;&amp;#35268;&amp;#27169;&amp;#21450;&amp;#22686;&amp;#36895;&lt;/span&gt;&lt;/span&gt;&lt;/div&gt;&lt;div&gt;&lt;span style="font-size: small;"&gt;&lt;span style="font-family: Arial;"&gt;&amp;#20108;&amp;#12289;&amp;#26234;&amp;#24935;&amp;#20892;&amp;#19994;&amp;#34892;&amp;#19994;&amp;#24066;&amp;#22330;&amp;#39281;&amp;#21644;&amp;#24230;&lt;/span&gt;&lt;/span&gt;&lt;/div&gt;&lt;div&gt;&lt;span style="font-size: small;"&gt;&lt;span style="font-family: Arial;"&gt;&amp;#19977;&amp;#12289;&amp;#24433;&amp;#21709;&amp;#26234;&amp;#24935;&amp;#20892;&amp;#19994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234;&amp;#24935;&amp;#20892;&amp;#1999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234;&amp;#24935;&amp;#20892;&amp;#1999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24935;&amp;#20892;&amp;#1999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234;&amp;#24935;&amp;#20892;&amp;#19994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6234;&amp;#24935;&amp;#20892;&amp;#19994;&amp;#34892;&amp;#19994;&amp;#20135;&amp;#19994;&amp;#38142;&amp;#20998;&amp;#26512;&lt;/b&gt;&lt;/span&gt;&lt;/span&gt;&lt;/div&gt;&lt;div&gt;&lt;span style="font-size: small;"&gt;&lt;span style="font-family: Arial;"&gt;&amp;#31532;.&amp;#19968;&amp;#33410; &amp;#26234;&amp;#24935;&amp;#20892;&amp;#199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24935;&amp;#20892;&amp;#19994;&amp;#19978;&amp;#28216;&amp;#34892;&amp;#19994;&amp;#20998;&amp;#26512;&lt;/span&gt;&lt;/span&gt;&lt;/div&gt;&lt;div&gt;&lt;span style="font-size: small;"&gt;&lt;span style="font-family: Arial;"&gt;&amp;#19968;&amp;#12289;&amp;#26234;&amp;#24935;&amp;#20892;&amp;#19994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24935;&amp;#20892;&amp;#19994;&amp;#34892;&amp;#19994;&amp;#30340;&amp;#24433;&amp;#21709;&lt;/span&gt;&lt;/span&gt;&lt;/div&gt;&lt;div&gt;&lt;span style="font-size: small;"&gt;&lt;span style="font-family: Arial;"&gt;&amp;#31532;&amp;#19977;&amp;#33410; &amp;#26234;&amp;#24935;&amp;#20892;&amp;#19994;&amp;#19979;&amp;#28216;&amp;#34892;&amp;#19994;&amp;#20998;&amp;#26512;&lt;/span&gt;&lt;/span&gt;&lt;/div&gt;&lt;div&gt;&lt;span style="font-size: small;"&gt;&lt;span style="font-family: Arial;"&gt;&amp;#19968;&amp;#12289;&amp;#26234;&amp;#24935;&amp;#20892;&amp;#1999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24935;&amp;#20892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9&amp;#24180;&amp;#20013;&amp;#22269;&amp;#26234;&amp;#24935;&amp;#20892;&amp;#19994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234;&amp;#24935;&amp;#20892;&amp;#19994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6234;&amp;#24935;&amp;#20892;&amp;#19994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6234;&amp;#24935;&amp;#20892;&amp;#19994;&amp;#34892;&amp;#19994;&amp;#36895;&amp;#21160;&amp;#27604;&amp;#29575;&amp;#20998;&amp;#26512;&lt;/span&gt;&lt;/span&gt;&lt;/div&gt;&lt;div&gt;&lt;span style="font-size: small;"&gt;&lt;span style="font-family: Arial;"&gt;&amp;#31532;&amp;#19977;&amp;#33410; &amp;#26234;&amp;#24935;&amp;#20892;&amp;#19994;&amp;#34892;&amp;#19994;&amp;#27969;&amp;#21160;&amp;#27604;&amp;#29575;&amp;#20998;&amp;#26512;&lt;/span&gt;&lt;/span&gt;&lt;/div&gt;&lt;div&gt;&lt;span style="font-size: small;"&gt;&lt;span style="font-family: Arial;"&gt;&amp;#31532;&amp;#22235;&amp;#33410; &amp;#26234;&amp;#24935;&amp;#20892;&amp;#19994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6234;&amp;#24935;&amp;#20892;&amp;#19994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234;&amp;#24935;&amp;#20892;&amp;#19994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6234;&amp;#24935;&amp;#20892;&amp;#19994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234;&amp;#24935;&amp;#20892;&amp;#19994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234;&amp;#24935;&amp;#20892;&amp;#19994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234;&amp;#24935;&amp;#20892;&amp;#19994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6234;&amp;#24935;&amp;#20892;&amp;#19994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9&amp;#24180;&amp;#20013;&amp;#22269;&amp;#26234;&amp;#24935;&amp;#20892;&amp;#19994;&amp;#34892;&amp;#19994;&amp;#31454;&amp;#20105;&amp;#20998;&amp;#26512;&lt;/b&gt;&lt;/span&gt;&lt;/span&gt;&lt;/div&gt;&lt;div&gt;&lt;span style="font-size: small;"&gt;&lt;span style="font-family: Arial;"&gt;&amp;#31532;.&amp;#19968;&amp;#33410; &amp;#37325;&amp;#28857;&amp;#26234;&amp;#24935;&amp;#20892;&amp;#19994;&amp;#20225;&amp;#19994;&amp;#24066;&amp;#22330;&amp;#20221;&amp;#39069;&lt;/span&gt;&lt;/span&gt;&lt;/div&gt;&lt;div&gt;&lt;span style="font-size: small;"&gt;&lt;span style="font-family: Arial;"&gt;&amp;#31532;&amp;#20108;&amp;#33410; &amp;#26234;&amp;#24935;&amp;#20892;&amp;#19994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24935;&amp;#20892;&amp;#1999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023;&amp;#2282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326;&amp;#33521;&amp;#20892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6187;&amp;#20026;&amp;#26234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7049;&amp;#40560;&amp;#20892;&amp;#2928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6032;&amp;#24076;&amp;#2639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2307;&amp;#20892;&amp;#21457;&amp;#236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2823;&amp;#21271;&amp;#208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0331;&amp;#28023;&amp;#31181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9287;&amp;#2140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234;&amp;#24935;&amp;#20892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6234;&amp;#24935;&amp;#20892;&amp;#19994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6234;&amp;#24935;&amp;#20892;&amp;#1999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234;&amp;#24935;&amp;#20892;&amp;#19994;&amp;#34892;&amp;#19994;&amp;#25919;&amp;#31574;&amp;#39118;&amp;#38505;&lt;/span&gt;&lt;/span&gt;&lt;/div&gt;&lt;div&gt;&lt;span style="font-size: small;"&gt;&lt;span style="font-family: Arial;"&gt;&amp;#31532;&amp;#22235;&amp;#33410; &amp;#26234;&amp;#24935;&amp;#20892;&amp;#1999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234;&amp;#24935;&amp;#20892;&amp;#19994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6234;&amp;#24935;&amp;#20892;&amp;#1999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234;&amp;#24935;&amp;#20892;&amp;#19994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0892;&amp;#19994;&amp;#34892;&amp;#19994;&amp;#29983;&amp;#21629;&amp;#21608;&amp;#26399;&lt;/span&gt;&lt;/span&gt;&lt;/div&gt;&lt;div&gt;&lt;span style="font-size: small;"&gt;&lt;span style="font-family: Arial;"&gt;&amp;#22270;&amp;#34920;&amp;#65306;&amp;#26234;&amp;#24935;&amp;#20892;&amp;#19994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24935;&amp;#20892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234;&amp;#24935;&amp;#20892;&amp;#19994;&amp;#34892;&amp;#19994;&amp;#38598;&amp;#20013;&amp;#24230;&lt;/span&gt;&lt;/span&gt;&lt;/div&gt;&lt;div&gt;&lt;span style="font-size: small;"&gt;&lt;span style="font-family: Arial;"&gt;&amp;#22270;&amp;#34920;&amp;#65306;2019&amp;#24180;&amp;#26234;&amp;#24935;&amp;#20892;&amp;#19994;&amp;#34892;&amp;#19994;&amp;#21033;&amp;#28070;&amp;#24635;&amp;#39069;&lt;/span&gt;&lt;/span&gt;&lt;/div&gt;&lt;div&gt;&lt;span style="font-size: small;"&gt;&lt;span style="font-family: Arial;"&gt;&amp;#22270;&amp;#34920;&amp;#65306;2019&amp;#24180;&amp;#26234;&amp;#24935;&amp;#20892;&amp;#19994;&amp;#34892;&amp;#19994;&amp;#36164;&amp;#20135;&amp;#24635;&amp;#35745;&lt;/span&gt;&lt;/span&gt;&lt;/div&gt;&lt;div&gt;&lt;span style="font-size: small;"&gt;&lt;span style="font-family: Arial;"&gt;&amp;#22270;&amp;#34920;&amp;#65306;2019&amp;#24180;&amp;#26234;&amp;#24935;&amp;#20892;&amp;#19994;&amp;#34892;&amp;#19994;&amp;#36127;&amp;#20538;&amp;#24635;&amp;#35745;&lt;/span&gt;&lt;/span&gt;&lt;/div&gt;&lt;div&gt;&lt;span style="font-size: small;"&gt;&lt;span style="font-family: Arial;"&gt;&amp;#22270;&amp;#34920;&amp;#65306;2019&amp;#24180;&amp;#26234;&amp;#24935;&amp;#20892;&amp;#19994;&amp;#34892;&amp;#19994;&amp;#31454;&amp;#20105;&amp;#21147;&amp;#20998;&amp;#26512;&lt;/span&gt;&lt;/span&gt;&lt;/div&gt;&lt;div&gt;&lt;span style="font-size: small;"&gt;&lt;span style="font-family: Arial;"&gt;&amp;#22270;&amp;#34920;&amp;#65306;2019&amp;#24180;&amp;#26234;&amp;#24935;&amp;#20892;&amp;#19994;&amp;#24066;&amp;#22330;&amp;#20215;&amp;#26684;&amp;#36208;&amp;#21183;&lt;/span&gt;&lt;/span&gt;&lt;/div&gt;&lt;div&gt;&lt;span style="font-size: small;"&gt;&lt;span style="font-family: Arial;"&gt;&amp;#22270;&amp;#34920;&amp;#65306;2019&amp;#24180;&amp;#26234;&amp;#24935;&amp;#20892;&amp;#1999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234;&amp;#24935;&amp;#20892;&amp;#1999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6234;&amp;#24935;&amp;#20892;&amp;#1999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234;&amp;#24935;&amp;#20892;&amp;#1999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234;&amp;#24935;&amp;#20892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24935;&amp;#20892;&amp;#1999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20892;&amp;#1999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20892;&amp;#1999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20892;&amp;#19994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6164;&amp;#20135;&amp;#24635;&amp;#39069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234;&amp;#24935;&amp;#20892;&amp;#1999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6234;&amp;#24935;&amp;#20892;&amp;#1999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24935;&amp;#20892;&amp;#1999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1.html"&gt;http://www.cction.com/report/202109/23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